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Expertise (independent experts for assessment and selection)</w:t>
      </w:r>
    </w:p>
    <w:p>
      <w:pPr>
        <w:pStyle w:val="Titlefro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Lot no. 1 – External (independent) assessors for the evaluation of the simple project proposals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3/DFCA/201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.03.201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 IPA Cross Border Cooperation Programme 2015-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StrongEmphasis"/>
          <w:b w:val="false"/>
        </w:rPr>
        <w:t>Regional Office for Cross Border Cooperation Timisoara, Proclamatia de la Timisoara Street No.  5, 30054 Timisoara,Timis County, Romania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/>
        <w:t>The tender procedure has been unsuccessf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front">
    <w:name w:val="title_front"/>
    <w:basedOn w:val="Normal"/>
    <w:qFormat/>
    <w:pPr>
      <w:widowControl/>
      <w:spacing w:before="240" w:after="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4:00Z</dcterms:created>
  <dc:creator>chattob</dc:creator>
  <dc:description/>
  <dc:language>en-US</dc:language>
  <cp:lastModifiedBy>STC-Mon2</cp:lastModifiedBy>
  <cp:lastPrinted>2016-03-30T09:44:00Z</cp:lastPrinted>
  <dcterms:modified xsi:type="dcterms:W3CDTF">2016-03-30T06:44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